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辐射安全管理承诺书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一、本单位已按照制定的规章制度，开展核安全工作，并将持续推进核安全宣贯工作，全面贯彻落实国家环保部要求的“两个全覆盖”（即“覆盖全体持证单位，覆盖所有持证的骨干人员”）和“两个零容忍”（即“对隐瞒虚报零容忍，对违规操作零容忍”）的精神，留存相关文件及宣贯记录。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二、本单位已开展了密封放射源安全使用情况的自查工作，经检查：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□</w:t>
      </w:r>
      <w:r>
        <w:rPr>
          <w:rFonts w:ascii="宋体" w:hAnsi="宋体" w:cs="宋体"/>
          <w:sz w:val="26"/>
          <w:szCs w:val="26"/>
        </w:rPr>
        <w:t>本单位未使用密封放射源，也未发现历史或闲置的密封放射源。今后，本单位如需使用密封放射源，应在环保等部门办理相关许可审批手续后方可使用。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□</w:t>
      </w:r>
      <w:r>
        <w:rPr>
          <w:rFonts w:ascii="宋体" w:hAnsi="宋体" w:cs="宋体"/>
          <w:sz w:val="26"/>
          <w:szCs w:val="26"/>
        </w:rPr>
        <w:t>本单位使用的密封放射源均登记在《辐射安全许可证》副本范围内，未发现其他在用或历史使用而目前停用的未申报登记的密封放射源。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□</w:t>
      </w:r>
      <w:r>
        <w:rPr>
          <w:rFonts w:ascii="宋体" w:hAnsi="宋体" w:cs="宋体"/>
          <w:sz w:val="26"/>
          <w:szCs w:val="26"/>
        </w:rPr>
        <w:t>本单位本次自查后发现存在未申报登记的放射源，分别为：</w:t>
      </w:r>
      <w:r>
        <w:rPr>
          <w:rFonts w:ascii="宋体" w:hAnsi="宋体" w:cs="宋体"/>
          <w:sz w:val="26"/>
          <w:szCs w:val="26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" w:hAnsi="宋体" w:cs="宋体"/>
          <w:sz w:val="26"/>
          <w:szCs w:val="26"/>
          <w:u w:val="single"/>
        </w:rPr>
      </w:pPr>
      <w:r>
        <w:rPr>
          <w:rFonts w:cs="宋体" w:ascii="宋体" w:hAnsi="宋体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除此之外，其他密封放射源均登记在《辐射安全许可证》副本范围内。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三、今后本单位关停并转，将按法律法规要求，妥善处理放射源、非密封放射性物质、射线装置，不转让给无证单位使用，不流入社会，并依法注销辐射安全许可证。</w:t>
      </w:r>
    </w:p>
    <w:p>
      <w:pPr>
        <w:pStyle w:val="Normal"/>
        <w:spacing w:lineRule="exact" w:line="480"/>
        <w:ind w:firstLine="522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本单位知晓辐射安全管理法律法规，并承诺严格遵守，认真履行相关要求，如有违反或造成不良后果的，将依法承担有关法律及经济责任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6"/>
          <w:szCs w:val="21"/>
        </w:rPr>
      </w:pPr>
      <w:r>
        <w:rPr>
          <w:rFonts w:cs="宋体" w:ascii="宋体" w:hAnsi="宋体"/>
          <w:b/>
          <w:sz w:val="26"/>
          <w:szCs w:val="21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单位名称（公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签订日期： </w:t>
      </w:r>
      <w:r>
        <w:rPr>
          <w:rFonts w:ascii="宋体" w:hAnsi="宋体" w:cs="宋体"/>
          <w:sz w:val="24"/>
          <w:u w:val="single"/>
        </w:rPr>
        <w:t xml:space="preserve">      年   月  　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辐射安全负责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电 话（手机）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辐射安全联系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电 话（手机）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附注：发现未申报登记放射源的单位，应在划线部分写明放射源核素名称、出厂活度、出厂日期、数量、用途等信息；本《辐射安全管理承诺书》一式二份，分别由承诺单位、环保部门保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2:00Z</dcterms:created>
  <dc:creator>中科软</dc:creator>
  <dc:description/>
  <dc:language>en-US</dc:language>
  <cp:lastModifiedBy>大胖胖大木木</cp:lastModifiedBy>
  <dcterms:modified xsi:type="dcterms:W3CDTF">2020-12-01T03:4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