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2131"/>
        <w:gridCol w:w="2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宁区生产总值（上季数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3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公共预算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6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30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级一般公共预算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3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8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公共预算支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7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3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户籍人口数（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2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就业岗位（个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登记失业人数（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社会固定资产投资总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1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竣工面积（万平方米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8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总产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489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399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销售总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137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521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消费品零售总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9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16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出口总额（上月数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9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32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商直接投资合同项目（个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商直接投资合同额（万美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3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商直接投资实际到位金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美元、上月数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3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辟公共绿地（万平方米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主要经济指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单位：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52:00Z</dcterms:created>
  <dc:creator>fgw</dc:creator>
  <dc:description/>
  <cp:keywords/>
  <dc:language>en-US</dc:language>
  <cp:lastModifiedBy>hp</cp:lastModifiedBy>
  <dcterms:modified xsi:type="dcterms:W3CDTF">2018-06-14T00:50:00Z</dcterms:modified>
  <cp:revision>17</cp:revision>
  <dc:subject/>
  <dc:title>本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28</vt:lpwstr>
  </property>
</Properties>
</file>