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区生产总值（上季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7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4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户籍人口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就业岗位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登记失业人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资产投资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竣工面积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24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62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6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3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6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（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5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项目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额（万美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实际到位金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、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辟公共绿地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主要经济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2:00Z</dcterms:created>
  <dc:creator>fgw</dc:creator>
  <dc:description/>
  <cp:keywords/>
  <dc:language>en-US</dc:language>
  <cp:lastModifiedBy>hp</cp:lastModifiedBy>
  <dcterms:modified xsi:type="dcterms:W3CDTF">2018-05-10T09:17:00Z</dcterms:modified>
  <cp:revision>16</cp:revision>
  <dc:subject/>
  <dc:title>本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