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cs="仿宋_GB2312;方正仿宋_GBK"/>
          <w:b/>
          <w:bCs/>
          <w:sz w:val="32"/>
        </w:rPr>
        <w:t>附件</w:t>
      </w:r>
      <w:r>
        <w:rPr>
          <w:rFonts w:cs="仿宋_GB2312;方正仿宋_GBK" w:ascii="仿宋_GB2312;方正仿宋_GBK" w:hAnsi="仿宋_GB2312;方正仿宋_GBK"/>
          <w:b/>
          <w:bCs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4"/>
          <w:szCs w:val="44"/>
        </w:rPr>
      </w:pPr>
      <w:bookmarkStart w:id="0" w:name="OLE_LINK17"/>
      <w:bookmarkStart w:id="1" w:name="OLE_LINK16"/>
      <w:bookmarkEnd w:id="0"/>
      <w:bookmarkEnd w:id="1"/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4"/>
          <w:szCs w:val="44"/>
        </w:rPr>
        <w:t>长宁区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4"/>
          <w:szCs w:val="44"/>
        </w:rPr>
        <w:t>年科技小巨人培育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4"/>
          <w:szCs w:val="44"/>
        </w:rPr>
      </w:pPr>
      <w:bookmarkStart w:id="2" w:name="OLE_LINK17"/>
      <w:bookmarkStart w:id="3" w:name="OLE_LINK16"/>
      <w:bookmarkEnd w:id="2"/>
      <w:bookmarkEnd w:id="3"/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4"/>
          <w:szCs w:val="44"/>
        </w:rPr>
        <w:t>项目申报指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据《上海市科技小巨人工程实施办法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沪科规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宁区鼓励科技创新政策的实施办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（长科委规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制订本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一、申报要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br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　　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注册登记满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年及以上、已获得高新技术企业资质（有效期内）、符合科技信用管理要求的本区非上市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企业上年度销售收入达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元人民币以上，且前三年年销售收入或净利润的平均增长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％以上，对区域经济发展贡献显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会计年度的研发费用总额占营业收入总额的比例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发人员占当年职工总数的比例：制造类企业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软件或科技服务类企业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具有强健的经营管理团队，健全的财务制度，较强的市场应变能力，灵活的激励机制，企业信用记录良好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二、支持方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　　申请企业根据通知要求，结合自身需要提出申请，获得立项后，先行投入资金开展与创新能力提升直接相关的工作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对区级小巨人培育企业，采取事前立项、事后补贴的方式，在取得成果并验收合格后，给予每个企业最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元的资金扶持；验收不合格的单位，不予资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取消区级小巨人培育企业称号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内不得申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已获区级立项企业仍可参加“上海市科技小巨人（培育）企业”评选，如再被评为“上海市科技小巨人（培育）企业”的，已获资助予以抵扣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　　项目执行年限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，起止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。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br/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 xml:space="preserve">　 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 xml:space="preserve"> 三、申报方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登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上海市一网通办申报系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(https://zwdt.sh.gov.cn/govPortals/bsfw/item/c3b01e30-5b82-4a54-8644-b1ebf2898229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进行在线申报、提交证明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经初审通过后一周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按申报指南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寄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纸质材料至受理处。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书面材料：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申请书；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企业法人营业执照和税务登记证的复印件；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有效期内的高新技术企业资格证书（复印件）；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近三个会计年度企业审计报告复印件；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涉及特殊行业的，需提供相关许可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kern w:val="0"/>
          <w:sz w:val="32"/>
          <w:szCs w:val="32"/>
          <w:lang w:bidi="mn-Mong-CN"/>
        </w:rPr>
        <w:t>纸质申报材料五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签章齐全并与网上提交电子文档内容一致方视为有效申请。采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纸双面打印，以普通纸质材料作为封面，按上述申报材料目录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顺序，于左侧装订成册（采用普通胶粘装订方式）加盖骑缝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受理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auto" w:val="clear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kern w:val="0"/>
          <w:sz w:val="32"/>
          <w:szCs w:val="32"/>
          <w:lang w:bidi="mn-Mong-CN"/>
        </w:rPr>
        <w:t>寄送地点：长宁区安西路</w:t>
      </w: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32"/>
          <w:szCs w:val="32"/>
          <w:lang w:bidi="mn-Mong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kern w:val="0"/>
          <w:sz w:val="32"/>
          <w:szCs w:val="32"/>
          <w:lang w:bidi="mn-Mong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32"/>
          <w:szCs w:val="32"/>
          <w:lang w:bidi="mn-Mong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32"/>
          <w:szCs w:val="32"/>
          <w:lang w:val="en-US" w:eastAsia="zh-CN" w:bidi="mn-Mong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kern w:val="0"/>
          <w:sz w:val="32"/>
          <w:szCs w:val="32"/>
          <w:lang w:bidi="mn-Mong-CN"/>
        </w:rPr>
        <w:t>室（注明：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kern w:val="0"/>
          <w:sz w:val="32"/>
          <w:szCs w:val="32"/>
          <w:lang w:eastAsia="zh-CN" w:bidi="mn-Mong-CN"/>
        </w:rPr>
        <w:t>区级小巨人培育企业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kern w:val="0"/>
          <w:sz w:val="32"/>
          <w:szCs w:val="32"/>
          <w:lang w:bidi="mn-Mong-CN"/>
        </w:rPr>
        <w:t>申报材料）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、申报咨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申报咨询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52388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3,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238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5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技术支持电话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7721304226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D9D9D9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长宁区科学技术委员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br/>
        <w:t xml:space="preserve">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auto" w:val="clear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7:00Z</dcterms:created>
  <dc:creator>user</dc:creator>
  <dc:description/>
  <dc:language>en-US</dc:language>
  <cp:lastModifiedBy>user</cp:lastModifiedBy>
  <cp:lastPrinted>2021-09-30T08:38:00Z</cp:lastPrinted>
  <dcterms:modified xsi:type="dcterms:W3CDTF">2022-07-26T10:06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