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长宁区支持中小企业创新发展专项资金申请表</w:t>
      </w:r>
    </w:p>
    <w:tbl>
      <w:tblPr>
        <w:tblW w:w="964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486"/>
        <w:gridCol w:w="615"/>
        <w:gridCol w:w="878"/>
        <w:gridCol w:w="371"/>
        <w:gridCol w:w="1633"/>
        <w:gridCol w:w="1417"/>
      </w:tblGrid>
      <w:tr>
        <w:trPr>
          <w:trHeight w:val="50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bookmarkStart w:id="0" w:name="page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专项资金项目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金额（万元）</w:t>
            </w:r>
          </w:p>
        </w:tc>
      </w:tr>
      <w:tr>
        <w:trPr>
          <w:trHeight w:val="74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地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向“专业化、  精细化、特色化、新颖化”发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认定的市级“专精特新”企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复合通过的市级“专精特新”企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法人代表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企业技术中心建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市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国家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财务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服务机构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境内外上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三板挂牌并进入精选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境内主板、中小板和创业板、科创板上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境外市场上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引进的境内上市企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新引进的境外上市企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银行帐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银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统一社会信用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承诺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我单位保证，所提交全部材料完整、真实、有效，并同意资金主管部门根据我单位提交材料核定的实际资助金额；对于收到的资金，将严格按国家规定进行账务处理。如有违反上述说明及国家法律、法规规定的行为，我单位将承担由此带来的一切法律责任。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法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56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商务委员会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准予资助金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要领导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管领导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盖章：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财政局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盖章：</w:t>
            </w:r>
          </w:p>
          <w:p>
            <w:pPr>
              <w:pStyle w:val="Normal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firstLine="105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定资助金额</w:t>
            </w:r>
          </w:p>
          <w:p>
            <w:pPr>
              <w:pStyle w:val="Normal"/>
              <w:spacing w:lineRule="exact" w:line="560"/>
              <w:ind w:left="0" w:right="0" w:firstLine="105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总计）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</w:tbl>
    <w:p>
      <w:pPr>
        <w:pStyle w:val="Style15"/>
        <w:spacing w:lineRule="exact" w:line="4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win</cp:lastModifiedBy>
  <dcterms:modified xsi:type="dcterms:W3CDTF">2022-03-25T0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693F34BD4AEB8E19915FF28ED5B7</vt:lpwstr>
  </property>
  <property fmtid="{D5CDD505-2E9C-101B-9397-08002B2CF9AE}" pid="3" name="KSOProductBuildVer">
    <vt:lpwstr>2052-11.1.0.11365</vt:lpwstr>
  </property>
</Properties>
</file>